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mars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1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5 1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3:00Z</dcterms:created>
  <dc:creator>STAGIAIRE1</dc:creator>
  <dc:description/>
  <dc:language>en-US</dc:language>
  <cp:lastModifiedBy>Melanie mf. FOURQUEZ</cp:lastModifiedBy>
  <cp:lastPrinted>2014-06-10T19:24:00Z</cp:lastPrinted>
  <dcterms:modified xsi:type="dcterms:W3CDTF">2015-09-09T20:43:00Z</dcterms:modified>
  <cp:revision>2</cp:revision>
  <dc:subject/>
  <dc:title>Mesdames et Messieurs les Actionnaires</dc:title>
</cp:coreProperties>
</file>