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1 août 20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900 359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268 0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5880100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à directoire et conseil de surveillance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pt;height:34.5pt;mso-wrap-distance-left:9.05pt;mso-wrap-distance-right:9.05pt;mso-wrap-distance-top:0pt;mso-wrap-distance-bottom:0pt;margin-top:-6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à directoire et conseil de surveillance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2:00Z</dcterms:created>
  <dc:creator>STAGIAIRE1</dc:creator>
  <dc:description/>
  <dc:language>en-US</dc:language>
  <cp:lastModifiedBy>Melanie mf. FOURQUEZ</cp:lastModifiedBy>
  <cp:lastPrinted>2014-06-10T19:24:00Z</cp:lastPrinted>
  <dcterms:modified xsi:type="dcterms:W3CDTF">2015-09-09T20:42:00Z</dcterms:modified>
  <cp:revision>2</cp:revision>
  <dc:subject/>
  <dc:title>Mesdames et Messieurs les Actionnaires</dc:title>
</cp:coreProperties>
</file>