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1 août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0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3 1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3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4-09-02T10:03:00Z</dcterms:modified>
  <cp:revision>3</cp:revision>
  <dc:subject/>
  <dc:title>Mesdames et Messieurs les Actionnaires</dc:title>
</cp:coreProperties>
</file>