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nformations relatives au nombre total d'actions et de droits de vote</w:t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2"/>
          <w:szCs w:val="22"/>
        </w:rPr>
        <w:t>(Articles L. 233-8 II du Code de commerce et 223-16 du Règlement général de l'AMF)</w:t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TextBody"/>
        <w:ind w:left="540" w:right="63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ind w:left="540" w:right="6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692" w:hRule="atLeast"/>
        </w:trPr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Date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'action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théorique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exerçables</w:t>
            </w:r>
          </w:p>
        </w:tc>
      </w:tr>
      <w:tr>
        <w:trPr/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C4E5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C4E5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30 novembre 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25 875 817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6 639 760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4 998 12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6"/>
        <w:sz w:val="12"/>
        <w:lang w:val="en-US" w:eastAsia="en-US"/>
      </w:rPr>
    </w:pPr>
    <w:r>
      <w:rPr>
        <w:spacing w:val="6"/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0875</wp:posOffset>
              </wp:positionH>
              <wp:positionV relativeFrom="paragraph">
                <wp:posOffset>-86360</wp:posOffset>
              </wp:positionV>
              <wp:extent cx="5229225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VIDELIO - 13/15 rue Louis Kérautret Botmel - CS 76709 - 35067 Rennes Cedex - Tél. : 02 23 35 57 57 - Fax : 02 23 35 56 6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SA au capital de 7 762 745,10 euros - RCS Rennes B 382 574 739 - APE 671C - N° TVA FR 53 382 574 7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34.5pt;mso-wrap-distance-left:9.05pt;mso-wrap-distance-right:9.05pt;mso-wrap-distance-top:0pt;mso-wrap-distance-bottom:0pt;margin-top:-6.8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VIDELIO - 13/15 rue Louis Kérautret Botmel - CS 76709 - 35067 Rennes Cedex - Tél. : 02 23 35 57 57 - Fax : 02 23 35 56 6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SA au capital de 7 762 745,10 euros - RCS Rennes B 382 574 739 - APE 671C - N° TVA FR 53 382 574 73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ind w:left="-1417" w:firstLine="1417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155" cy="10687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orpsdetexte2">
    <w:name w:val="WW-Corps de texte 2"/>
    <w:basedOn w:val="Normal"/>
    <w:qFormat/>
    <w:pPr>
      <w:suppressAutoHyphens w:val="true"/>
      <w:autoSpaceDE w:val="false"/>
      <w:spacing w:lineRule="atLeast" w:line="240"/>
      <w:jc w:val="both"/>
    </w:pPr>
    <w:rPr>
      <w:rFonts w:ascii="Garamond" w:hAnsi="Garamond" w:cs="Arial"/>
      <w:color w:val="000000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 PM modèl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38:00Z</dcterms:created>
  <dc:creator>STAGIAIRE1</dc:creator>
  <dc:description/>
  <cp:keywords/>
  <dc:language>en-US</dc:language>
  <cp:lastModifiedBy>Suzanne GLOAGUEN</cp:lastModifiedBy>
  <cp:lastPrinted>2014-06-10T19:24:00Z</cp:lastPrinted>
  <dcterms:modified xsi:type="dcterms:W3CDTF">2014-12-01T17:38:00Z</dcterms:modified>
  <cp:revision>3</cp:revision>
  <dc:subject/>
  <dc:title>Mesdames et Messieurs les Actionnaires</dc:title>
</cp:coreProperties>
</file>