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0 juin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9 2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9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07-02T11:39:00Z</dcterms:modified>
  <cp:revision>3</cp:revision>
  <dc:subject/>
  <dc:title>Mesdames et Messieurs les Actionnaires</dc:title>
</cp:coreProperties>
</file>